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29718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tr-TR" w:bidi="ar-SA"/>
                              </w:rPr>
                              <w:t>*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6pt;width:23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tr-TR" w:bidi="ar-SA"/>
                        </w:rPr>
                        <w:t>*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ind w:left="426" w:hanging="0"/>
        <w:jc w:val="center"/>
        <w:rPr>
          <w:rFonts w:ascii="Cambria" w:hAnsi="Cambria" w:eastAsia="Cambria" w:cs="Cambria"/>
          <w:b/>
          <w:b/>
          <w:sz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3771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tr-TR" w:bidi="ar-SA"/>
                              </w:rPr>
                              <w:t>**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8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tr-TR" w:bidi="ar-SA"/>
                        </w:rPr>
                        <w:t>**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BOLU ABANT İZZET BAYSAL ÜNİVERSİTESİ 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MÜHENDİSLİK FAKÜLTESİ 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………… </w:t>
      </w:r>
      <w:r>
        <w:rPr>
          <w:rFonts w:eastAsia="Cambria" w:cs="Cambria" w:ascii="Cambria" w:hAnsi="Cambria"/>
          <w:sz w:val="28"/>
        </w:rPr>
        <w:t>MÜHENDİSLİĞİ BÖLÜM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ralkYok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j için başvuruda bulunan Bölümünüz …………………………. no.lu öğrencilerinden ……………………………….’in ……/……/20…..-……/……/20…. tarihleri arasında yazımız ekinde belirtilen  cumartesi/pazar günleri de dahil olmak üzere 20 (yirmi) günlük zorunlu stajını firmamızda/işletmemizde yapması uygun bulunmuştur.</w:t>
      </w:r>
    </w:p>
    <w:p>
      <w:pPr>
        <w:pStyle w:val="AralkYok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ızla</w:t>
      </w:r>
    </w:p>
    <w:p>
      <w:pPr>
        <w:pStyle w:val="AralkYok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rih: …/…./20.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ab/>
        <w:t xml:space="preserve">  Firma Yetkilisi </w:t>
        <w:tab/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Kaşe ve İmza</w:t>
      </w:r>
    </w:p>
    <w:p>
      <w:pPr>
        <w:pStyle w:val="Normal"/>
        <w:spacing w:lineRule="exact" w:line="27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K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-</w:t>
      </w:r>
      <w:r>
        <w:rPr>
          <w:rFonts w:eastAsia="Times New Roman" w:cs="Times New Roman" w:ascii="Times New Roman" w:hAnsi="Times New Roman"/>
          <w:sz w:val="24"/>
        </w:rPr>
        <w:t>Staj yapılacak günleri gösterir çizelg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02"/>
        <w:gridCol w:w="2177"/>
      </w:tblGrid>
      <w:tr>
        <w:trPr/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J ÇİZELGESİ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Rİ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ÇIKLAM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09"/>
        <w:gridCol w:w="30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 Yetkilisi Adı Soyad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van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 ve Mühür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T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ayın ilgili,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 şablon öğrencinin cumartesi/pazar günlerinde staj yapacağını belirtmek amacıyla hazırlanmıştır.  Bu form doldurulup imzalandıktan sonra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ajın Cumartesi/Pazar günleri yapılmasının kabul edildiğini belirten yazı” </w:t>
      </w:r>
      <w:r>
        <w:rPr>
          <w:rFonts w:cs="Times New Roman" w:ascii="Times New Roman" w:hAnsi="Times New Roman"/>
          <w:sz w:val="24"/>
          <w:szCs w:val="24"/>
        </w:rPr>
        <w:t>ile birlikte öğrenci tarafından Bölüm Sekreterliği’ne teslim edilecektir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60" w:gutter="0" w:header="680" w:top="2336" w:footer="1077" w:bottom="197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Cambria" w:ascii="Cambria" w:hAnsi="Cambria"/>
      </w:rPr>
      <w:t>Firma/İşletmenin isim bilgileri yazılacaktır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**Firma/İşletmenin adres/tel/fax/e-mail/web sayfası bilgileri yazılacakt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91440</wp:posOffset>
              </wp:positionV>
              <wp:extent cx="2057400" cy="57404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574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Calibri" w:hAnsi="Calibri" w:eastAsia="Calibri" w:cs="Arial"/>
                              <w:color w:val="auto"/>
                              <w:lang w:val="tr-TR" w:bidi="ar-SA"/>
                            </w:rPr>
                            <w:t xml:space="preserve">Stajın 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4"/>
                              <w:rFonts w:ascii="Calibri" w:hAnsi="Calibri" w:eastAsia="Calibri" w:cs="Calibri"/>
                              <w:color w:val="auto"/>
                              <w:lang w:val="tr-TR" w:bidi="ar-SA"/>
                            </w:rPr>
                            <w:t>cumartesi/pazar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Calibri" w:hAnsi="Calibri" w:eastAsia="Calibri" w:cs="Arial"/>
                              <w:color w:val="auto"/>
                              <w:lang w:val="tr-TR" w:bidi="ar-SA"/>
                            </w:rPr>
                            <w:t xml:space="preserve"> günleri yapılmasının kabul edildiğini belirten yazı örneğ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8pt;margin-top:7.2pt;width:161.95pt;height:45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20"/>
                        <w:rFonts w:ascii="Calibri" w:hAnsi="Calibri" w:eastAsia="Calibri" w:cs="Arial"/>
                        <w:color w:val="auto"/>
                        <w:lang w:val="tr-TR" w:bidi="ar-SA"/>
                      </w:rPr>
                      <w:t xml:space="preserve">Stajın </w:t>
                    </w:r>
                    <w:r>
                      <w:rPr>
                        <w:kern w:val="2"/>
                        <w:sz w:val="18"/>
                        <w:b/>
                        <w:i/>
                        <w:szCs w:val="24"/>
                        <w:rFonts w:ascii="Calibri" w:hAnsi="Calibri" w:eastAsia="Calibri" w:cs="Calibri"/>
                        <w:color w:val="auto"/>
                        <w:lang w:val="tr-TR" w:bidi="ar-SA"/>
                      </w:rPr>
                      <w:t>cumartesi/pazar</w:t>
                    </w:r>
                    <w:r>
                      <w:rPr>
                        <w:kern w:val="2"/>
                        <w:sz w:val="18"/>
                        <w:b/>
                        <w:i/>
                        <w:szCs w:val="20"/>
                        <w:rFonts w:ascii="Calibri" w:hAnsi="Calibri" w:eastAsia="Calibri" w:cs="Arial"/>
                        <w:color w:val="auto"/>
                        <w:lang w:val="tr-TR" w:bidi="ar-SA"/>
                      </w:rPr>
                      <w:t xml:space="preserve"> günleri yapılmasının kabul edildiğini belirten yazı örneğ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9:00Z</dcterms:created>
  <dc:creator>pc</dc:creator>
  <dc:description/>
  <cp:keywords/>
  <dc:language>en-US</dc:language>
  <cp:lastModifiedBy>Hp</cp:lastModifiedBy>
  <cp:lastPrinted>2017-01-17T15:29:00Z</cp:lastPrinted>
  <dcterms:modified xsi:type="dcterms:W3CDTF">2022-03-22T11:09:00Z</dcterms:modified>
  <cp:revision>2</cp:revision>
  <dc:subject/>
  <dc:title/>
</cp:coreProperties>
</file>